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799880"/>
                          <a:chOff x="0" y="0"/>
                          <a:chExt cx="54856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040"/>
                            <a:ext cx="5485680" cy="47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5920" y="14040"/>
                            <a:ext cx="5099760" cy="478584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6880" y="554400"/>
                            <a:ext cx="168840" cy="86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673560"/>
                            <a:ext cx="168840" cy="86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673560"/>
                            <a:ext cx="168840" cy="86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853560"/>
                            <a:ext cx="169560" cy="86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554400"/>
                            <a:ext cx="169560" cy="86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853560"/>
                            <a:ext cx="168840" cy="86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6040" y="915120"/>
                            <a:ext cx="1863720" cy="168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26800">
                            <a:off x="3040920" y="779400"/>
                            <a:ext cx="380520" cy="1681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52800">
                            <a:off x="3386160" y="734040"/>
                            <a:ext cx="119880" cy="180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2415600"/>
                            <a:ext cx="170640" cy="1278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2174400"/>
                            <a:ext cx="169560" cy="86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0"/>
                            <a:ext cx="4807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arlemagne Std" w:hAnsi="Charlemagne Std" w:eastAsia="Times New Roman" w:cs="Arial"/>
                                  <w:color w:val="FFFFFF"/>
                                  <w:lang w:val="en-US" w:bidi="ar-SA"/>
                                </w:rPr>
                                <w:t>DMAC – Ecotourism Plan for White Lady Bay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614520"/>
                            <a:ext cx="986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Ocean nursery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1034280"/>
                            <a:ext cx="1064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Seawater intake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094760"/>
                            <a:ext cx="11912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Hatchery / nursery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27480" y="974880"/>
                            <a:ext cx="29988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7360" y="672480"/>
                            <a:ext cx="695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Staff qtrs.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6640" y="434520"/>
                            <a:ext cx="2580480" cy="20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484">
                                <a:moveTo>
                                  <a:pt x="1542" y="1473"/>
                                </a:moveTo>
                                <a:cubicBezTo>
                                  <a:pt x="1647" y="1447"/>
                                  <a:pt x="1518" y="1484"/>
                                  <a:pt x="1604" y="1446"/>
                                </a:cubicBezTo>
                                <a:cubicBezTo>
                                  <a:pt x="1624" y="1437"/>
                                  <a:pt x="1646" y="1435"/>
                                  <a:pt x="1666" y="1428"/>
                                </a:cubicBezTo>
                                <a:cubicBezTo>
                                  <a:pt x="1698" y="1397"/>
                                  <a:pt x="1731" y="1389"/>
                                  <a:pt x="1773" y="1375"/>
                                </a:cubicBezTo>
                                <a:cubicBezTo>
                                  <a:pt x="1791" y="1369"/>
                                  <a:pt x="1826" y="1357"/>
                                  <a:pt x="1826" y="1357"/>
                                </a:cubicBezTo>
                                <a:cubicBezTo>
                                  <a:pt x="1846" y="1299"/>
                                  <a:pt x="1867" y="1241"/>
                                  <a:pt x="1879" y="1180"/>
                                </a:cubicBezTo>
                                <a:cubicBezTo>
                                  <a:pt x="1859" y="1101"/>
                                  <a:pt x="1846" y="1020"/>
                                  <a:pt x="1826" y="941"/>
                                </a:cubicBezTo>
                                <a:cubicBezTo>
                                  <a:pt x="1804" y="854"/>
                                  <a:pt x="1819" y="918"/>
                                  <a:pt x="1790" y="861"/>
                                </a:cubicBezTo>
                                <a:cubicBezTo>
                                  <a:pt x="1775" y="832"/>
                                  <a:pt x="1772" y="795"/>
                                  <a:pt x="1764" y="764"/>
                                </a:cubicBezTo>
                                <a:cubicBezTo>
                                  <a:pt x="1754" y="726"/>
                                  <a:pt x="1715" y="689"/>
                                  <a:pt x="1693" y="657"/>
                                </a:cubicBezTo>
                                <a:cubicBezTo>
                                  <a:pt x="1687" y="648"/>
                                  <a:pt x="1675" y="631"/>
                                  <a:pt x="1675" y="631"/>
                                </a:cubicBezTo>
                                <a:cubicBezTo>
                                  <a:pt x="1694" y="574"/>
                                  <a:pt x="1695" y="549"/>
                                  <a:pt x="1675" y="489"/>
                                </a:cubicBezTo>
                                <a:cubicBezTo>
                                  <a:pt x="1668" y="416"/>
                                  <a:pt x="1654" y="346"/>
                                  <a:pt x="1631" y="276"/>
                                </a:cubicBezTo>
                                <a:cubicBezTo>
                                  <a:pt x="1634" y="267"/>
                                  <a:pt x="1646" y="257"/>
                                  <a:pt x="1640" y="250"/>
                                </a:cubicBezTo>
                                <a:cubicBezTo>
                                  <a:pt x="1632" y="240"/>
                                  <a:pt x="1614" y="248"/>
                                  <a:pt x="1604" y="241"/>
                                </a:cubicBezTo>
                                <a:cubicBezTo>
                                  <a:pt x="1587" y="230"/>
                                  <a:pt x="1576" y="210"/>
                                  <a:pt x="1560" y="197"/>
                                </a:cubicBezTo>
                                <a:cubicBezTo>
                                  <a:pt x="1527" y="170"/>
                                  <a:pt x="1484" y="145"/>
                                  <a:pt x="1445" y="126"/>
                                </a:cubicBezTo>
                                <a:cubicBezTo>
                                  <a:pt x="1412" y="93"/>
                                  <a:pt x="1372" y="72"/>
                                  <a:pt x="1321" y="72"/>
                                </a:cubicBezTo>
                                <a:cubicBezTo>
                                  <a:pt x="1043" y="69"/>
                                  <a:pt x="766" y="67"/>
                                  <a:pt x="488" y="64"/>
                                </a:cubicBezTo>
                                <a:cubicBezTo>
                                  <a:pt x="434" y="46"/>
                                  <a:pt x="367" y="3"/>
                                  <a:pt x="310" y="2"/>
                                </a:cubicBezTo>
                                <a:cubicBezTo>
                                  <a:pt x="207" y="0"/>
                                  <a:pt x="103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964160"/>
                            <a:ext cx="130320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437">
                                <a:moveTo>
                                  <a:pt x="985" y="437"/>
                                </a:moveTo>
                                <a:cubicBezTo>
                                  <a:pt x="904" y="318"/>
                                  <a:pt x="975" y="433"/>
                                  <a:pt x="957" y="84"/>
                                </a:cubicBezTo>
                                <a:cubicBezTo>
                                  <a:pt x="956" y="69"/>
                                  <a:pt x="940" y="37"/>
                                  <a:pt x="929" y="28"/>
                                </a:cubicBezTo>
                                <a:cubicBezTo>
                                  <a:pt x="905" y="9"/>
                                  <a:pt x="857" y="11"/>
                                  <a:pt x="827" y="0"/>
                                </a:cubicBezTo>
                                <a:cubicBezTo>
                                  <a:pt x="75" y="11"/>
                                  <a:pt x="350" y="10"/>
                                  <a:pt x="0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67000" y="2473920"/>
                            <a:ext cx="72000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480" y="2344320"/>
                            <a:ext cx="1931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Art Stall &amp; Ecotour start point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120" y="2474640"/>
                            <a:ext cx="14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7840" y="1334160"/>
                            <a:ext cx="428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track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240" y="1513800"/>
                            <a:ext cx="3002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0200" y="2792160"/>
                            <a:ext cx="7322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Boat entry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7240" y="2774160"/>
                            <a:ext cx="4802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77.95pt" coordorigin="0,0" coordsize="8639,7559">
                <v:rect id="shape_0" stroked="f" o:allowincell="f" style="position:absolute;left:0;top:22;width:8638;height:7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08;top:22;width:8030;height:7536;mso-wrap-style:none;v-text-anchor:middle;mso-position-horizontal-relative:char" type="_x0000_t75">
                  <v:imagedata r:id="rId3" o:detectmouseclick="t"/>
                  <v:stroke color="black" weight="76320" joinstyle="miter" endcap="flat"/>
                  <w10:wrap type="none"/>
                </v:shape>
                <v:oval id="shape_0" fillcolor="#bbe0e3" stroked="t" o:allowincell="f" style="position:absolute;left:1932;top:873;width:265;height:135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2121;top:1061;width:265;height:135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2594;top:1061;width:265;height:135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2404;top:1344;width:266;height:135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2500;top:873;width:266;height:135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2877;top:1344;width:265;height:135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36,1441" to="4770,1706" stroked="t" o:allowincell="f" style="position:absolute;flip:x;mso-position-horizontal-relative:char">
                  <v:stroke color="white" weight="57240" dashstyle="shortdot" joinstyle="miter" endcap="flat"/>
                  <v:fill o:detectmouseclick="t" on="false"/>
                  <w10:wrap type="none"/>
                </v:line>
                <v:rect id="shape_0" fillcolor="#bbe0e3" stroked="t" o:allowincell="f" style="position:absolute;left:4790;top:1227;width:598;height:264;mso-wrap-style:none;v-text-anchor:middle;rotation:69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5332;top:1156;width:188;height:283;mso-wrap-style:none;v-text-anchor:middle;rotation:336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6089;top:3804;width:268;height:200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oval id="shape_0" fillcolor="#bbe0e3" stroked="t" o:allowincell="f" style="position:absolute;left:4483;top:3424;width:266;height:135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;top:0;width:7569;height:4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arlemagne Std" w:hAnsi="Charlemagne Std" w:eastAsia="Times New Roman" w:cs="Arial"/>
                            <w:color w:val="FFFFFF"/>
                            <w:lang w:val="en-US" w:bidi="ar-SA"/>
                          </w:rPr>
                          <w:t>DMAC – Ecotourism Plan for White Lady B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968;width:1552;height:3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Ocean nurs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1629;width:1675;height:3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Seawater inta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1724;width:1875;height:3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Hatchery / nurs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0,1535" to="5711,1816" stroked="t" o:allowincell="f" style="position:absolute;flip:xy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29;top:1059;width:1095;height:3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Staff qtr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79,1484" path="m1542,1473c1647,1447,1518,1484,1604,1446c1624,1437,1646,1435,1666,1428c1698,1397,1731,1389,1773,1375c1791,1369,1826,1357,1826,1357c1846,1299,1867,1241,1879,1180c1859,1101,1846,1020,1826,941c1804,854,1819,918,1790,861c1775,832,1772,795,1764,764c1754,726,1715,689,1693,657c1687,648,1675,631,1675,631c1694,574,1695,549,1675,489c1668,416,1654,346,1631,276c1634,267,1646,257,1640,250c1632,240,1614,248,1604,241c1587,230,1576,210,1560,197c1527,170,1484,145,1445,126c1412,93,1372,72,1321,72c1043,69,766,67,488,64c434,46,367,3,310,2c207,0,103,2,0,2e" stroked="t" o:allowincell="f" style="position:absolute;left:4294;top:684;width:4063;height:3306;mso-wrap-style:none;v-text-anchor:middle;mso-position-horizontal-relative:char">
                  <v:fill o:detectmouseclick="t" on="false"/>
                  <v:stroke color="white" weight="9360" dashstyle="dash" joinstyle="round" endcap="flat"/>
                  <w10:wrap type="none"/>
                </v:shape>
                <v:shape id="shape_0" coordsize="985,437" path="m985,437c904,318,975,433,957,84c956,69,940,37,929,28c905,9,857,11,827,0c75,11,350,10,0,10e" stroked="t" o:allowincell="f" style="position:absolute;left:5612;top:3093;width:2051;height:908;mso-wrap-style:none;v-text-anchor:middle;mso-position-horizontal-relative:char">
                  <v:fill o:detectmouseclick="t" on="false"/>
                  <v:stroke color="white" weight="9360" dashstyle="dash" joinstyle="round" endcap="flat"/>
                  <w10:wrap type="none"/>
                </v:shape>
                <v:line id="shape_0" from="6562,3896" to="7695,3988" stroked="t" o:allowincell="f" style="position:absolute;flip:xy;mso-position-horizontal-relative:char">
                  <v:stroke color="white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75;top:3692;width:3040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Art Stall &amp; Ecotour start po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2,3897" to="6088,3897" stroked="t" o:allowincell="f" style="position:absolute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25;top:2101;width:674;height:3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tr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2,2384" to="8074,2572" stroked="t" o:allowincell="f" style="position:absolute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62;top:4397;width:1152;height:3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Boat ent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7,4369" to="4672,4557" stroked="t" o:allowincell="f" style="position:absolute;flip:y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onceptualized by  Dr. R.D. Braley (7 January 201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lemagne St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6:00Z</dcterms:created>
  <dc:creator>Rick Brailey</dc:creator>
  <dc:description/>
  <cp:keywords/>
  <dc:language>en-US</dc:language>
  <cp:lastModifiedBy>Dr Andy Lewis</cp:lastModifiedBy>
  <dcterms:modified xsi:type="dcterms:W3CDTF">2012-03-30T05:05:00Z</dcterms:modified>
  <cp:revision>6</cp:revision>
  <dc:subject/>
  <dc:title> </dc:title>
</cp:coreProperties>
</file>